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8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Zmluva o výkone  činností  pre zabezpečenie  bezpečnosti a ochrany zdravia pri práci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bjednávateľ:  </w:t>
      </w:r>
      <w:r>
        <w:rPr>
          <w:rStyle w:val="Ra"/>
          <w:b/>
          <w:sz w:val="22"/>
          <w:szCs w:val="22"/>
        </w:rPr>
        <w:t>TERMALŠPORT TS s. r. 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rStyle w:val="Ra"/>
          <w:b/>
          <w:sz w:val="22"/>
          <w:szCs w:val="22"/>
        </w:rPr>
        <w:t>Trojičné námestie 185/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27 44 Tvrdoší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Ing. Ivan Šaško – konateľ spoločnosti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</w:r>
      <w:r>
        <w:rPr>
          <w:color w:val="000000"/>
          <w:sz w:val="22"/>
          <w:szCs w:val="22"/>
        </w:rPr>
        <w:t>36 784 478</w:t>
      </w:r>
      <w:r>
        <w:rPr>
          <w:sz w:val="22"/>
          <w:szCs w:val="22"/>
        </w:rPr>
        <w:t xml:space="preserve">      DIČ: 2022382318    IČ pre DPH: SK20223823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VÚB, a.s. pobočka Tvrdošín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 2308440853 / 0200</w:t>
      </w:r>
    </w:p>
    <w:p>
      <w:pPr>
        <w:pStyle w:val="Normal"/>
        <w:jc w:val="both"/>
        <w:rPr/>
      </w:pPr>
      <w:r>
        <w:rPr>
          <w:rStyle w:val="Tl"/>
          <w:bCs/>
          <w:color w:val="000000"/>
          <w:sz w:val="22"/>
          <w:szCs w:val="22"/>
          <w:shd w:fill="FFFFFF" w:val="clear"/>
        </w:rPr>
        <w:t xml:space="preserve">Zápis v OR Okresného súdu v Žiline </w:t>
      </w:r>
    </w:p>
    <w:p>
      <w:pPr>
        <w:pStyle w:val="Normal"/>
        <w:jc w:val="both"/>
        <w:rPr>
          <w:rStyle w:val="Ra"/>
          <w:sz w:val="22"/>
          <w:szCs w:val="22"/>
        </w:rPr>
      </w:pPr>
      <w:r>
        <w:rPr>
          <w:rStyle w:val="Tl"/>
          <w:bCs/>
          <w:color w:val="000000"/>
          <w:sz w:val="22"/>
          <w:szCs w:val="22"/>
          <w:shd w:fill="FFFFFF" w:val="clear"/>
        </w:rPr>
        <w:t>Oddiel: sro,  vložka číslo: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Ra"/>
          <w:bCs/>
          <w:color w:val="000000"/>
          <w:sz w:val="22"/>
          <w:szCs w:val="22"/>
          <w:shd w:fill="FFFFFF" w:val="clear"/>
        </w:rPr>
        <w:t>19036/L</w:t>
      </w:r>
    </w:p>
    <w:p>
      <w:pPr>
        <w:pStyle w:val="Normal"/>
        <w:jc w:val="both"/>
        <w:rPr>
          <w:rStyle w:val="Tl"/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Ra"/>
        </w:rPr>
      </w:pPr>
      <w:r>
        <w:rPr>
          <w:rStyle w:val="Tl"/>
          <w:rFonts w:eastAsia="Arial" w:cs="Arial" w:ascii="Arial" w:hAnsi="Arial"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ávateľ:  PETER ŠUBJA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Nábrežie Ľ. Štúra 591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028 01 Trstená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Peter Šubja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ČO: 40608751      DIČ: 1034306944    IČ pre DPH: SK10343069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Slov. sporiteľňa a.s., pobočka Dolný Kubín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 0322364413/ 09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Číslo živnostenského registra: 510-486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zatvárajú podľa § 536 a nasledujúcich §§ Obchodného zákonníka č. 513/1991 Zb. v znení neskorších predpisov túto zmluvu:</w:t>
      </w:r>
    </w:p>
    <w:p>
      <w:pPr>
        <w:pStyle w:val="Zkladntext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dávateľ bude túto činnosť zabezpečovať v rozsahu vymedzenom platnými predpismi vo funkcii  technika požiarnej ochrany a bezpečnostného technika v objektoch a na pracoviskách objednávateľa  v zmluvne dojednanom rozsahu podľa článku 2.</w:t>
      </w:r>
    </w:p>
    <w:p>
      <w:pPr>
        <w:pStyle w:val="Zkladn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 Predmet zmluv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ieľom vykonávania týchto činnosti je vytvoriť podmienky na riadne užívanie zmluvných objektov, pracovísk v súlade s požiadavkami platných predpisov v oblasti bezpečnosti a ochrany zdravia pri práci  ďalej ( BOZP ) a zabezpečenie komplexných služieb v  BOZP.</w:t>
      </w:r>
    </w:p>
    <w:p>
      <w:pPr>
        <w:pStyle w:val="Normal"/>
        <w:jc w:val="both"/>
        <w:rPr>
          <w:rStyle w:val="Ra"/>
          <w:sz w:val="22"/>
          <w:szCs w:val="22"/>
        </w:rPr>
      </w:pPr>
      <w:r>
        <w:rPr>
          <w:sz w:val="22"/>
          <w:szCs w:val="22"/>
        </w:rPr>
        <w:t xml:space="preserve">Zmluvnými objektmi sú objekty spoločnosti  </w:t>
      </w:r>
      <w:r>
        <w:rPr>
          <w:rStyle w:val="Ra"/>
          <w:sz w:val="22"/>
          <w:szCs w:val="22"/>
        </w:rPr>
        <w:t>TERMALŠPORT TS s. r. o.</w:t>
      </w:r>
    </w:p>
    <w:p>
      <w:pPr>
        <w:pStyle w:val="Normal"/>
        <w:jc w:val="both"/>
        <w:rPr>
          <w:rStyle w:val="Ra"/>
          <w:sz w:val="22"/>
          <w:szCs w:val="22"/>
        </w:rPr>
      </w:pPr>
      <w:r>
        <w:rPr/>
      </w:r>
    </w:p>
    <w:p>
      <w:pPr>
        <w:pStyle w:val="Heading1"/>
        <w:jc w:val="both"/>
        <w:rPr>
          <w:szCs w:val="22"/>
        </w:rPr>
      </w:pPr>
      <w:r>
        <w:rPr>
          <w:szCs w:val="22"/>
        </w:rPr>
        <w:t xml:space="preserve">Čl. 2  Práva a povinnosti dodávateľ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>1. Dodávateľ sa zaväzuje pre objednávateľa na úseku bezpečnosti a ochrany zdravia pri práci :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>vykonávať funkciu bezpečnostného technika a zabezpečovať činnosť na úseku bezpečnosti a ochrany zdravia pri práci, v súlade s ustanoveniami zákona 124/2006 Z.z. v znení neskorších predpiso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ické riadenie a kontrolovanie činností v oblasti BOZP v zmluvnom objekte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 v lehote 1 x za tri mesiace 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/>
      </w:pPr>
      <w:r>
        <w:rPr>
          <w:sz w:val="22"/>
          <w:szCs w:val="22"/>
        </w:rPr>
        <w:t>vypracovanie pravidiel a pokynov z hľadiska BOZP a kontrolovať ich pln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/>
      </w:pPr>
      <w:r>
        <w:rPr>
          <w:sz w:val="22"/>
          <w:szCs w:val="22"/>
        </w:rPr>
        <w:t>kontrolovanie dodržiavania predpisov BOZP a bezpečnosti technických zariad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zabezpečovanie výmeny skúsenosti a odovzdávanie informácií z oblasti BOZP a bezpečnosti technických zariadení v zmluvnom objekte formou porád a škol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vstupné a opakované preškolenia všetkých zamestnancov podľa platných požiadaviek BOZ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/>
      </w:pPr>
      <w:r>
        <w:rPr>
          <w:sz w:val="22"/>
          <w:szCs w:val="22"/>
        </w:rPr>
        <w:t>registrovanie a analýzovanie pracovných úrazov, chorôb z povolania a smery rozvoja BOZP a bezpečnosti technických zariadení v organizáci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/>
      </w:pPr>
      <w:r>
        <w:rPr>
          <w:sz w:val="22"/>
          <w:szCs w:val="22"/>
        </w:rPr>
        <w:t>vykonávanie rozborov a príčin pracovných úrazov a chorôb z povolania a navrhovanie opatrení k ich odstráneniu, alebo obmedzeniu ich vzni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/>
      </w:pPr>
      <w:r>
        <w:rPr>
          <w:sz w:val="22"/>
          <w:szCs w:val="22"/>
        </w:rPr>
        <w:t>zakazovanie prevádzky strojov, zariadení alebo prác, pri ktorých hrozí bezprostredné nebezpečenstvo vážneho poškodenia zdravia alebo iných dôvodov uvedených v príslušných predpisoch, o čom písomne informuje zodpovedných pracovníko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/>
      </w:pPr>
      <w:r>
        <w:rPr>
          <w:sz w:val="22"/>
          <w:szCs w:val="22"/>
        </w:rPr>
        <w:t>odborné riešenie, alebo zabezpečenie podpory pri riešení náročných úloh vedúcich k zvyšovaniu  úrovne bezpečnosti a hygieny prá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/>
      </w:pPr>
      <w:r>
        <w:rPr>
          <w:sz w:val="22"/>
          <w:szCs w:val="22"/>
        </w:rPr>
        <w:t>kontrolovanie plnenia opatrení prijatých organizáciou a opatrení uložených štátnym odborným dozoro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/>
      </w:pPr>
      <w:r>
        <w:rPr>
          <w:sz w:val="22"/>
          <w:szCs w:val="22"/>
        </w:rPr>
        <w:t>spolupráca s orgánmi štátneho odborného dozor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vypracúvať, viesť a udržiavať aktualizovanú dokumentáciu BOZP v súlade so skutočným stavom a legislatívou, (vypracovanie dokumentácie BOZP nie je súčasťou zmluv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/>
      </w:pPr>
      <w:r>
        <w:rPr>
          <w:sz w:val="22"/>
          <w:szCs w:val="22"/>
        </w:rPr>
        <w:t>kontrolovanie dodržiavania podmienok stanovených zvláštnymi predpismi pre prácu žien, tehotných žien a mladistvý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/>
      </w:pPr>
      <w:r>
        <w:rPr>
          <w:sz w:val="22"/>
          <w:szCs w:val="22"/>
        </w:rPr>
        <w:t>sledovanie vývoja a stavu bezpečnosti práce a uplatňovanie požiadaviek nových predpiso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/>
      </w:pPr>
      <w:r>
        <w:rPr>
          <w:sz w:val="22"/>
          <w:szCs w:val="22"/>
        </w:rPr>
        <w:t>kontrolovanie požívania alkoholických nápojov, omamných a psychotropných lát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8" w:hanging="282"/>
        <w:jc w:val="both"/>
        <w:rPr/>
      </w:pPr>
      <w:r>
        <w:rPr>
          <w:sz w:val="22"/>
          <w:szCs w:val="22"/>
        </w:rPr>
        <w:t>poradenská činnosť v oblasti BOZP,</w:t>
      </w:r>
    </w:p>
    <w:p>
      <w:pPr>
        <w:pStyle w:val="Normal"/>
        <w:tabs>
          <w:tab w:val="clear" w:pos="708"/>
          <w:tab w:val="left" w:pos="709" w:leader="none"/>
        </w:tabs>
        <w:ind w:hanging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/>
      </w:pPr>
      <w:r>
        <w:rPr>
          <w:sz w:val="22"/>
          <w:szCs w:val="22"/>
        </w:rPr>
        <w:t xml:space="preserve">2. Dodávateľ je povinný pri svojej činnosti postupovať s požadovanou odbornou  znalosťou, pracovať na profesionálnej úrovni a chrániť jemu známe záujmy objednávateľa na úseku bezpečnosti a ochrany zdravia pri práci. 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>3. Všetky údaje a informácie poskytnuté dodávateľovi v súvislosti s jeho činnosťou uchováva v tajnosti a zaväzuje sa, že ich nebude  rozširovať, okrem prípadov, kedy by ich využitie bolo nevyhnutné alebo  užitočné za účelom plnenia predmetu tejto zmluvy</w:t>
      </w:r>
      <w:r>
        <w:rPr/>
        <w:t>.</w:t>
      </w:r>
    </w:p>
    <w:p>
      <w:pPr>
        <w:pStyle w:val="Heading4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Čl. 3  Práva a povinnosti objednávateľ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zaplatiť dodávateľovi odmenu uvedenú v čl. 4. tejto zmluvy. Objednávateľ sa ďalej zaväzuje, uhradiť dodávateľovi mimoriadne  náklady nevyhnutne a účelne vynaložené pri plnení tejto zmluvy a  presahujúce bežné výdavky dodávateľa. Mimoriadne náklady je objednávateľ povinný uhradiť len v prípade, ak rozsah  a účel dodávateľovi odsúhlasil. ( bezpečnostné označenia, tabuľky, laminovanie dokumentov, kopírovanie a podobne. 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Objednávateľ sa zaväzuje, že nebude poskytovať dokumentáciu vypracovanú dodávateľom tretiemu subjektu, okrem orgánov štátneho dozoru nad bezpečnosťou práce a požiarnou ochran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Objednávateľ je povinný zabezpečiť, aby ním poverení pracovníci dodržiavali  a predpisy a nariadenia OPP a BOZP, podľa aktuálneho znenia o čom budú včas  písomne upovedomení dodávateľ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ávateľ zabezpečí priestory v ktorých bude možné vykonávať školenia a ďalšie vzdelávacie aktivity počas bežnej prevádzkovej doby. Objednávateľ umožní pracovníkom spoločnosti zúčastniť sa na školeniach a nácvikoch vo vopred dohodnutých termínoch. Objednávateľ poskytne dodávateľovi potrebné informácie, dôležité technické podklady, potrebné pre plnenie tejto zmluvy dodávateľom.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dmena dodávateľa</w:t>
      </w:r>
    </w:p>
    <w:p>
      <w:pPr>
        <w:pStyle w:val="Zkladntext2"/>
        <w:jc w:val="both"/>
        <w:rPr/>
      </w:pPr>
      <w:r>
        <w:rPr>
          <w:sz w:val="22"/>
          <w:szCs w:val="22"/>
        </w:rPr>
        <w:t xml:space="preserve">1. V súlade so zákonom č. 18/1996 Zb. o cenách sa zmluvné strany dohodli, že odmena za služby poskytnuté dodávateľom sa stanovuje že odmena za služby poskytnuté dodávateľom sa stanovuje v mesačnej čiastke </w:t>
      </w:r>
      <w:r>
        <w:rPr>
          <w:b/>
          <w:sz w:val="22"/>
          <w:szCs w:val="22"/>
        </w:rPr>
        <w:t xml:space="preserve">5,50 - €, </w:t>
      </w:r>
      <w:r>
        <w:rPr>
          <w:sz w:val="22"/>
          <w:szCs w:val="22"/>
        </w:rPr>
        <w:t xml:space="preserve">slovom: </w:t>
      </w:r>
      <w:r>
        <w:rPr>
          <w:b/>
          <w:sz w:val="22"/>
          <w:szCs w:val="22"/>
        </w:rPr>
        <w:t>päť eur 50/100 centov</w:t>
      </w:r>
      <w:r>
        <w:rPr>
          <w:sz w:val="22"/>
          <w:szCs w:val="22"/>
        </w:rPr>
        <w:t xml:space="preserve">.  Fakturácia bude  za obdobie 6 mesiacov v čiastke </w:t>
      </w:r>
      <w:r>
        <w:rPr>
          <w:b/>
          <w:sz w:val="22"/>
          <w:szCs w:val="22"/>
        </w:rPr>
        <w:t>33,- €,</w:t>
      </w:r>
      <w:r>
        <w:rPr>
          <w:sz w:val="22"/>
          <w:szCs w:val="22"/>
        </w:rPr>
        <w:t xml:space="preserve">  slovom:  </w:t>
      </w:r>
      <w:r>
        <w:rPr>
          <w:b/>
          <w:sz w:val="22"/>
          <w:szCs w:val="22"/>
        </w:rPr>
        <w:t>tridsaťtr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ur  </w:t>
      </w:r>
      <w:r>
        <w:rPr>
          <w:b/>
          <w:bCs/>
          <w:sz w:val="22"/>
          <w:szCs w:val="22"/>
        </w:rPr>
        <w:t>K tejto sume bude účtovaná DPH</w:t>
      </w:r>
      <w:r>
        <w:rPr>
          <w:sz w:val="22"/>
          <w:szCs w:val="22"/>
        </w:rPr>
        <w:t xml:space="preserve"> vo výške podľa platných právnych predpisov.</w:t>
      </w:r>
    </w:p>
    <w:p>
      <w:pPr>
        <w:pStyle w:val="Zkladntext2"/>
        <w:jc w:val="both"/>
        <w:rPr/>
      </w:pPr>
      <w:r>
        <w:rPr>
          <w:sz w:val="22"/>
          <w:szCs w:val="22"/>
        </w:rPr>
        <w:t xml:space="preserve">2. Objednávateľ sa zaväzuje zaplatiť dohodnutú výšku šesťmesačnej čiastky v platbách na základe faktúry, ktorú dodávateľ vyhotoví a doručí na hore uvedenú adresu objednávateľa.  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bjednávateľ sa zaväzuje, že dodrží splatnosť faktúry a uhradí ju v peňažnom ústave alebo v hotovosti najneskôr </w:t>
      </w:r>
      <w:r>
        <w:rPr>
          <w:b/>
          <w:bCs/>
          <w:sz w:val="22"/>
          <w:szCs w:val="22"/>
        </w:rPr>
        <w:t>do 30. dňa mesiaca</w:t>
      </w:r>
      <w:r>
        <w:rPr>
          <w:sz w:val="22"/>
          <w:szCs w:val="22"/>
        </w:rPr>
        <w:t xml:space="preserve"> za predchádzajúci mesiac. 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. 5  Plnenie v omeškaní</w:t>
      </w:r>
    </w:p>
    <w:p>
      <w:pPr>
        <w:pStyle w:val="TextBody"/>
        <w:rPr/>
      </w:pPr>
      <w:r>
        <w:rPr>
          <w:sz w:val="22"/>
          <w:szCs w:val="22"/>
        </w:rPr>
        <w:t xml:space="preserve">Nesplnenie čl. 4 môže byť dôvodom na okamžité vypovedanie tejto zmluvy zo strany dodávateľa. 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. 6  Záverečné ustanovenia</w:t>
      </w:r>
    </w:p>
    <w:p>
      <w:pPr>
        <w:pStyle w:val="Zkladntext2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sz w:val="22"/>
          <w:szCs w:val="22"/>
        </w:rPr>
        <w:t>1. Táto zmluva nadobúda účinnosť dňom  01.01.2018 a uzatvára sa na dobu určitú  31.12.2018 s dvojmesačnou výpovednou lehotou, ktorá začne plynúť prvým dňom mesiaca nasledujúceho po mesiaci, v ktorom bola daná písomná výpoveď z jednej alebo druhej strany písomnou formou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Vzťahy medzi zmluvnými stranami, ktoré nie sú upravené touto zmluvou, sa riadia obchodným zákonníkom, prípadne ďalšími všeobecne záväznými právnymi predpism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dávateľ nezodpovedá za škodu na zdraví, živote osôb a za škodu na majetku na strane objednávateľa, ktorá vznikne z toho, že porušil povinnosti vyplývajúce mu z predpisov o BOZP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eny a doplnky k tejto zmluve môžu byť urobené len písomným dodatkom, podpísaným oboma zmluvnými stranami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áto zmluva je vyhotovená v dvoch rovnopisoch. Každá zmluvná strana obdrží po jednom rovnopise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4"/>
        </w:numPr>
        <w:spacing w:before="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to zmluva nadobúda právnu účinnosť nasledujúci deň po dni  jej zverejnenia na web stránke </w:t>
      </w:r>
    </w:p>
    <w:p>
      <w:pPr>
        <w:pStyle w:val="Zkladntext2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ta. 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>Dodávateľ : Peter Šubjak                                               Objednávateľ : TERMALŠPORT TS s.r.o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Ing. Ivan Šaško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konateľ spoločnosti 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>V Tvrdošíne dňa:  29.12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celko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trá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celko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trá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t>Zmluva o výkone  činností  pre zabezpečenie BOZ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t>Zmluva o výkone  činností  pre zabezpečenie  BOZ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708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3)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3)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3)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3)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3)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3)%4.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l">
    <w:name w:val="tl"/>
    <w:basedOn w:val="Standardnpsmoodstavce"/>
    <w:qFormat/>
    <w:rPr/>
  </w:style>
  <w:style w:type="character" w:styleId="Ra">
    <w:name w:val="ra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ind w:left="283" w:hanging="283"/>
    </w:pPr>
    <w:rPr/>
  </w:style>
  <w:style w:type="paragraph" w:styleId="Zkladntext2">
    <w:name w:val="Základní text 2"/>
    <w:basedOn w:val="Normal"/>
    <w:qFormat/>
    <w:pPr>
      <w:spacing w:before="120" w:after="0"/>
    </w:pPr>
    <w:rPr>
      <w:sz w:val="18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0:28:00Z</dcterms:created>
  <dc:creator>Bordasova Dana</dc:creator>
  <dc:description/>
  <cp:keywords/>
  <dc:language>en-US</dc:language>
  <cp:lastModifiedBy>Edita</cp:lastModifiedBy>
  <cp:lastPrinted>2018-01-03T09:48:00Z</cp:lastPrinted>
  <dcterms:modified xsi:type="dcterms:W3CDTF">2018-01-13T20:28:00Z</dcterms:modified>
  <cp:revision>2</cp:revision>
  <dc:subject/>
  <dc:title>M A N D Á T N A   Z M L U V A</dc:title>
</cp:coreProperties>
</file>